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363855</wp:posOffset>
                </wp:positionV>
                <wp:extent cx="2592070" cy="7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u w:val="single"/>
                              </w:rPr>
                              <w:t>Erika Mustermann, Blumenweg 1, 54321 Blumenstadt</w:t>
                            </w:r>
                          </w:p>
                        </w:txbxContent>
                      </wps:txbx>
                      <wps:bodyPr anchor="t" lIns="10858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.65pt;mso-wrap-distance-left:9.05pt;mso-wrap-distance-right:9.05pt;mso-wrap-distance-top:0pt;mso-wrap-distance-bottom:0pt;margin-top:28.65pt;mso-position-vertical-relative:text;margin-left:-15.05pt;mso-position-horizontal-relative:text">
                <v:fill opacity="0f"/>
                <v:textbox inset="0.11875in,0.000694444444444445in,0.1187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u w:val="single"/>
                        </w:rPr>
                        <w:t>Erika Mustermann, Blumenweg 1, 54321 Blumen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6120</wp:posOffset>
                </wp:positionH>
                <wp:positionV relativeFrom="page">
                  <wp:posOffset>7249160</wp:posOffset>
                </wp:positionV>
                <wp:extent cx="1828800" cy="2466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hlungsempfä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ontonumm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reditinstit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 xml:space="preserve">      Betra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rwendungszweck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rwendungszweck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4.2pt;mso-wrap-distance-left:9.05pt;mso-wrap-distance-right:9.05pt;mso-wrap-distance-top:0pt;mso-wrap-distance-bottom:0pt;margin-top:570.8pt;mso-position-vertical-relative:page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Zahlungsempfäng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Kontonumm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Kreditinstitu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ab/>
                        <w:t xml:space="preserve">      Betra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erwendungszweck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erwendungszweck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0</wp:posOffset>
                </wp:positionH>
                <wp:positionV relativeFrom="paragraph">
                  <wp:posOffset>218440</wp:posOffset>
                </wp:positionV>
                <wp:extent cx="259207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termann GmbH &amp; Co. K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rn Hans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terstr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45 Musterstadt</w:t>
                            </w:r>
                          </w:p>
                        </w:txbxContent>
                      </wps:txbx>
                      <wps:bodyPr anchor="t" lIns="10858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56.7pt;mso-wrap-distance-left:9.05pt;mso-wrap-distance-right:9.05pt;mso-wrap-distance-top:0pt;mso-wrap-distance-bottom:0pt;margin-top:17.2pt;mso-position-vertical-relative:text;margin-left:-15.5pt;mso-position-horizontal-relative:text">
                <v:fill opacity="0f"/>
                <v:textbox inset="0.11875in,0.000694444444444445in,0.1187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termann GmbH &amp; Co. K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rn Hans Musterma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sterstr. 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345 Mustersta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0515</wp:posOffset>
                </wp:positionH>
                <wp:positionV relativeFrom="page">
                  <wp:posOffset>6874510</wp:posOffset>
                </wp:positionV>
                <wp:extent cx="4663440" cy="287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OCR-A BT;Symbol" w:hAnsi="OCR-A BT;Symbol" w:cs="OCR-A BT;Symbol"/>
                                <w:sz w:val="8"/>
                              </w:rPr>
                            </w:pPr>
                            <w:r>
                              <w:rPr>
                                <w:rFonts w:cs="OCR-A BT;Symbol" w:ascii="OCR-A BT;Symbol" w:hAnsi="OCR-A BT;Symbo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  <w:t>Zahlungsempfänge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  <w:t>Kontonummer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  <w:t>BL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  <w:t xml:space="preserve">Kreditinstitu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  <w:t>Betra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  <w:t>Verwendungszweck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  <w:t>Verwendungszweck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26.7pt;mso-wrap-distance-left:9.05pt;mso-wrap-distance-right:9.05pt;mso-wrap-distance-top:0pt;mso-wrap-distance-bottom:0pt;margin-top:541.3pt;mso-position-vertical-relative:page;margin-left:1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OCR-A BT;Symbol" w:hAnsi="OCR-A BT;Symbol" w:cs="OCR-A BT;Symbol"/>
                          <w:sz w:val="8"/>
                        </w:rPr>
                      </w:pPr>
                      <w:r>
                        <w:rPr>
                          <w:rFonts w:cs="OCR-A BT;Symbol" w:ascii="OCR-A BT;Symbol" w:hAnsi="OCR-A BT;Symbol"/>
                          <w:sz w:val="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  <w:t>Zahlungsempfänge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  <w:t>Kontonummer</w:t>
                      </w: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  <w:t>BL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  <w:t xml:space="preserve">Kreditinstitut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  <w:t>Betrag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  <w:t>Verwendungszweck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  <w:t>Verwendungszweck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;Courier New" w:hAnsi="Courier;Courier New" w:cs="Courier;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CR-A BT">
    <w:altName w:val="Symbol"/>
    <w:charset w:val="02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27925" cy="106565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065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5:00Z</dcterms:created>
  <dc:creator>Denny</dc:creator>
  <dc:description/>
  <cp:keywords/>
  <dc:language>en-US</dc:language>
  <cp:lastModifiedBy>Dzian Ibrahimi</cp:lastModifiedBy>
  <cp:lastPrinted>2013-03-01T16:50:00Z</cp:lastPrinted>
  <dcterms:modified xsi:type="dcterms:W3CDTF">2023-09-15T07:25:00Z</dcterms:modified>
  <cp:revision>2</cp:revision>
  <dc:subject/>
  <dc:title/>
</cp:coreProperties>
</file>